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16/13 donde se formaliza la transferencia de dominio en forma gratuita a la entidad de bien público “Centro de Veteranos de Guerra de Malvinas de Balcarce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procedió a transferir en forma gratuita un inmueble a favor del “Centro de Veteranos de Guerra de Malvinas de Balcarce”, identificado catastralmente como Circ. XI, Secc. A, Manz. 44-p, Parc. 11 A, del Partido de Balcarce, partida inmobiliaria Nº 15849, a través de la Ordenanza Nº 16/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Ordenanza se incurrió en un error involuntario al consignarse el número de personería jurídica, debiendo dictarse el acto administrativo correspondiente a fin de corregir los da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esignación correcta es: Dirección Provincial de Personas Jurídicas, Inscripto en la Matrícula 22.318, de instituciones Civiles, Legajo 01/107.53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90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emplázase el artículo 2º de la Ordenanza Nº 16/13, el que quedará re-</w:t>
      </w:r>
    </w:p>
    <w:p>
      <w:pPr>
        <w:pStyle w:val="Normal"/>
        <w:spacing w:lineRule="auto" w:line="360"/>
        <w:jc w:val="both"/>
        <w:rPr/>
      </w:pPr>
      <w:r>
        <w:rPr/>
        <w:t>--------------------  dactado de la siguiente manera: “Inscríbase el dominio en forma gratuita del bien inmueble cuyos datos catastrales son: Circ. XI, Secc. A, Manz. 44-p, Parc. 11 A, del Partido de Balcarce, partida inmobiliaria Nº 15849, a favor del Centro de Veteranos de Guerra de Malvinas de Balcarce, identificado en la Dirección Provincial de Personas Jurídicas, Inscripto en la Matrícula 22.318, de instituciones Civiles, Legajo 01/107.535, con domicilio legal constituido en calle 13 Nº 688 de la ciudad de Balcarce”.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12:00Z</dcterms:created>
  <dc:creator>User</dc:creator>
  <dc:description/>
  <cp:keywords/>
  <dc:language>en-US</dc:language>
  <cp:lastModifiedBy>User</cp:lastModifiedBy>
  <cp:lastPrinted>2014-07-14T16:25:00Z</cp:lastPrinted>
  <dcterms:modified xsi:type="dcterms:W3CDTF">2014-07-14T22:09:00Z</dcterms:modified>
  <cp:revision>4</cp:revision>
  <dc:subject/>
  <dc:title>TESTIMONIO:</dc:title>
</cp:coreProperties>
</file>